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大厦化粪池和隔油隔渣池清洁保养</w:t>
      </w:r>
      <w:r>
        <w:rPr>
          <w:b/>
          <w:bCs/>
          <w:sz w:val="28"/>
          <w:szCs w:val="28"/>
        </w:rPr>
        <w:t>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规范公司经营采购行为，本着公平、公正、公开原则，我司拟对市长大厦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化</w:t>
      </w:r>
      <w:r>
        <w:rPr>
          <w:rFonts w:ascii="宋体;SimSun" w:hAnsi="宋体;SimSun" w:cs="宋体;SimSun"/>
          <w:sz w:val="24"/>
          <w:szCs w:val="24"/>
        </w:rPr>
        <w:t>粪池和隔油隔渣池清洁保养项目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firstLine="21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市长大厦</w:t>
            </w:r>
            <w:r>
              <w:rPr>
                <w:rFonts w:ascii="宋体;SimSun" w:hAnsi="宋体;SimSun" w:cs="宋体;SimSun"/>
                <w:bCs/>
                <w:szCs w:val="21"/>
              </w:rPr>
              <w:t>化粪池和隔油隔渣池清洁保养项目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确定一家服务单位，提供市长大厦</w:t>
            </w:r>
            <w:r>
              <w:rPr>
                <w:rFonts w:ascii="宋体;SimSun" w:hAnsi="宋体;SimSun" w:cs="宋体;SimSun"/>
                <w:bCs/>
                <w:szCs w:val="21"/>
              </w:rPr>
              <w:t>化粪池和隔油隔渣池清洁保养项目</w:t>
            </w:r>
            <w:r>
              <w:rPr>
                <w:szCs w:val="21"/>
              </w:rPr>
              <w:t>服务</w:t>
            </w:r>
            <w:r>
              <w:rPr>
                <w:szCs w:val="21"/>
              </w:rPr>
              <w:t>，提交相关报价。（详见附件需求书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 xml:space="preserve">需具有国家认可的相关资质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开具增值税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</w:t>
            </w:r>
            <w:r>
              <w:rPr>
                <w:rFonts w:ascii="宋体;SimSun" w:hAnsi="宋体;SimSun" w:cs="宋体;SimSun"/>
                <w:szCs w:val="21"/>
              </w:rPr>
              <w:t>，密封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报价表        </w:t>
      </w:r>
    </w:p>
    <w:p>
      <w:pPr>
        <w:pStyle w:val="Normal"/>
        <w:widowControl/>
        <w:spacing w:lineRule="exact" w:line="440"/>
        <w:ind w:firstLine="147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</w:t>
      </w:r>
      <w:r>
        <w:rPr>
          <w:sz w:val="24"/>
          <w:szCs w:val="24"/>
        </w:rPr>
        <w:t>目名称：</w:t>
      </w:r>
      <w:r>
        <w:rPr>
          <w:rFonts w:ascii="宋体;SimSun" w:hAnsi="宋体;SimSun" w:cs="宋体;SimSun"/>
          <w:szCs w:val="21"/>
        </w:rPr>
        <w:t>市长大厦</w:t>
      </w:r>
      <w:r>
        <w:rPr>
          <w:rFonts w:ascii="宋体;SimSun" w:hAnsi="宋体;SimSun" w:cs="宋体;SimSun"/>
          <w:bCs/>
          <w:szCs w:val="21"/>
        </w:rPr>
        <w:t>化粪池和隔油隔渣池清洁保养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501967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4215"/>
                              <w:gridCol w:w="1695"/>
                              <w:gridCol w:w="126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含税报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税</w:t>
                                  </w:r>
                                  <w:r>
                                    <w:rPr>
                                      <w:szCs w:val="21"/>
                                    </w:rPr>
                                    <w:t>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长大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化粪池清洁保养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长大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隔油隔渣池清洁保养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61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应急维修高压水车疏通排水管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1.65pt;mso-wrap-distance-left:9pt;mso-wrap-distance-right:9pt;mso-wrap-distance-top:0pt;mso-wrap-distance-bottom:0pt;margin-top:35.6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4215"/>
                        <w:gridCol w:w="1695"/>
                        <w:gridCol w:w="126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含税报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税</w:t>
                            </w:r>
                            <w:r>
                              <w:rPr>
                                <w:szCs w:val="21"/>
                              </w:rPr>
                              <w:t>率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长大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化粪池清洁保养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长大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隔油隔渣池清洁保养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61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应急维修高压水车疏通排水管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目费用合计限价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</w:p>
    <w:p>
      <w:pPr>
        <w:pStyle w:val="Normal"/>
        <w:widowControl/>
        <w:spacing w:lineRule="exact" w:line="440"/>
        <w:ind w:left="-178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附</w:t>
      </w:r>
      <w:r>
        <w:rPr/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关于大厦化粪池和隔油隔渣池清洁保养用户需求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抽取化粪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粪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厦化粪池全面清洁保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年安排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进行，每次清洁保养定在晚上</w:t>
      </w:r>
      <w:r>
        <w:rPr>
          <w:rFonts w:cs="宋体;SimSun" w:ascii="宋体;SimSun" w:hAnsi="宋体;SimSun"/>
          <w:sz w:val="24"/>
          <w:szCs w:val="24"/>
        </w:rPr>
        <w:t>22:00</w:t>
      </w:r>
      <w:r>
        <w:rPr>
          <w:rFonts w:ascii="宋体;SimSun" w:hAnsi="宋体;SimSun" w:cs="宋体;SimSun"/>
          <w:sz w:val="24"/>
          <w:szCs w:val="24"/>
        </w:rPr>
        <w:t>后至次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点前进行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化粪池视实际情况采用真空吸粪，清理结果必须达到以下标准：一级池浮渣不能超过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，二、三级池浮渣不能超过</w:t>
      </w:r>
      <w:r>
        <w:rPr>
          <w:rFonts w:cs="宋体;SimSun" w:ascii="宋体;SimSun" w:hAnsi="宋体;SimSun"/>
          <w:sz w:val="24"/>
          <w:szCs w:val="24"/>
        </w:rPr>
        <w:t>4C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用高压水枪预防性疏通，化粪池后端</w:t>
      </w:r>
      <w:r>
        <w:rPr>
          <w:rFonts w:cs="宋体;SimSun" w:ascii="宋体;SimSun" w:hAnsi="宋体;SimSun"/>
          <w:sz w:val="24"/>
          <w:szCs w:val="24"/>
        </w:rPr>
        <w:t>DN200mm</w:t>
      </w:r>
      <w:r>
        <w:rPr>
          <w:rFonts w:ascii="宋体;SimSun" w:hAnsi="宋体;SimSun" w:cs="宋体;SimSun"/>
          <w:sz w:val="24"/>
          <w:szCs w:val="24"/>
        </w:rPr>
        <w:t>排粪主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米，化粪池前端排水管出口，化粪池与化粪池联接排水管等地方进行疏通，要求来回为一次，共三次，如果管道有堵塞的情况要求疏通管道，直畅通为止方可合符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遇到雨季，随时加强检查力度，防患于未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抽取隔油隔渣池及沉油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表面井盖共计八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述：市长大厦隔油隔渣池长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、宽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米、池均深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米表面井盖外形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、圆形井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；沉油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该井深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、直经约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米圆井盖，有六个隔油隔渣井；在油隔渣池排水方向前端，围墙与围墙中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只保养第一个沉油井，深井约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米、直径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，圆形井盖，有一个沉油井。共计八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八个隔油隔渣池井内全面清洁保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抽取隔油隔渣池及沉油井中的浮渣和贴在壁上结块渣要铲除捞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清理结果必需达到表面浮渣不能超过</w:t>
      </w:r>
      <w:r>
        <w:rPr>
          <w:rFonts w:cs="宋体;SimSun" w:ascii="宋体;SimSun" w:hAnsi="宋体;SimSun"/>
          <w:sz w:val="24"/>
          <w:szCs w:val="24"/>
        </w:rPr>
        <w:t>1CM</w:t>
      </w:r>
      <w:r>
        <w:rPr>
          <w:rFonts w:ascii="宋体;SimSun" w:hAnsi="宋体;SimSun" w:cs="宋体;SimSun"/>
          <w:sz w:val="24"/>
          <w:szCs w:val="24"/>
        </w:rPr>
        <w:t>，井壁上结块厚度不超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年安排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对八个隔油隔渣池及围墙外由东向西第一个沉油井进行清底，抽走池中底部剩饭、剩菜、泥砂等沉淀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每年安排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进行每月抽隔油隔渣一次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；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6-7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8-9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月安排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抽隔油隔渣一次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每次抽取日期定在每月第一周的周六、日白天进行，时间是</w:t>
      </w:r>
      <w:r>
        <w:rPr>
          <w:rFonts w:cs="宋体;SimSun" w:ascii="宋体;SimSun" w:hAnsi="宋体;SimSun"/>
          <w:sz w:val="24"/>
          <w:szCs w:val="24"/>
        </w:rPr>
        <w:t>9:00-15:00</w:t>
      </w:r>
      <w:r>
        <w:rPr>
          <w:rFonts w:ascii="宋体;SimSun" w:hAnsi="宋体;SimSun" w:cs="宋体;SimSun"/>
          <w:sz w:val="24"/>
          <w:szCs w:val="24"/>
        </w:rPr>
        <w:t>进行作业。每次作业完成后与大厦工程部人员进行验收签名确认，一式两份保留作为付款依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违法违规偷排放的油渣及粪便产生罚款费用及法律责任，均由施工单位负全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应急维修用高压水车疏通市长大厦排水管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报价用高压水车疏通排水管道每米单价的价格，一但有应急疏需通市长大大厦排水管道，根据现场测量的数量按此报单价结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响应应急疏通排水管道的维修时间，接到报修电话后两小时内赶到现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需求书作为合同附件，与合同具有同等约束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Docclass">
    <w:name w:val="doc_cla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">
    <w:name w:val="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;SimSun"/>
      <w:b/>
      <w:sz w:val="32"/>
      <w:szCs w:val="32"/>
    </w:rPr>
  </w:style>
  <w:style w:type="paragraph" w:styleId="Char">
    <w:name w:val=" Char"/>
    <w:basedOn w:val="Normal"/>
    <w:qFormat/>
    <w:pPr>
      <w:ind w:left="567" w:hanging="279"/>
    </w:pPr>
    <w:rPr>
      <w:rFonts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35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3-02-06T00:46:00Z</dcterms:modified>
  <cp:revision>4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