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市长大厦年花采购配送询价函</w:t>
      </w:r>
    </w:p>
    <w:p>
      <w:pPr>
        <w:pStyle w:val="Style18"/>
        <w:spacing w:lineRule="auto" w:line="360"/>
        <w:ind w:firstLine="540"/>
        <w:jc w:val="both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Style18"/>
        <w:spacing w:lineRule="auto" w:line="360"/>
        <w:ind w:firstLine="5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规范公司经营采购行为，本着公平、公正、公开原则，我司拟对市长大厦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年花购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长大厦年花采购配送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市长大厦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开比选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确定一家年花采购配送供应商。具体服务标准详见附件。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标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报价人营业范围具有绿植生产或销售配送内容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办理合法税务登记，具有开具相应专用发票能力；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采购人要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市长大厦的绿化植物进行租摆和维护</w:t>
            </w:r>
            <w:r>
              <w:rPr>
                <w:rFonts w:ascii="仿宋_GB2312;仿宋" w:hAnsi="仿宋_GB2312;仿宋" w:eastAsia="仿宋_GB2312;仿宋"/>
                <w:szCs w:val="21"/>
              </w:rPr>
              <w:t>，费用按单价及实际发生量计算。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同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签订合同之日起二个月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定标方式及限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用经资格审核后择优选择中标单位；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比选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有效《营业执照》复印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密封完好的投标报价清单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植物图片或方案。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价文件份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正本一份； 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上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: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州市天河区天河北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8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市长大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楼财务室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：广州市天河区天河北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8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市长大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楼办公室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755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_Hlk90558640"/>
      <w:r>
        <w:rPr>
          <w:rFonts w:ascii="仿宋_GB2312;仿宋" w:hAnsi="仿宋_GB2312;仿宋" w:eastAsia="仿宋_GB2312;仿宋"/>
          <w:b/>
          <w:sz w:val="28"/>
          <w:szCs w:val="28"/>
        </w:rPr>
        <w:t>市长大厦年花采购配送项目</w:t>
      </w:r>
      <w:bookmarkEnd w:id="0"/>
      <w:r>
        <w:rPr>
          <w:rFonts w:ascii="仿宋_GB2312;仿宋" w:hAnsi="仿宋_GB2312;仿宋" w:eastAsia="仿宋_GB2312;仿宋"/>
          <w:b/>
          <w:sz w:val="28"/>
          <w:szCs w:val="28"/>
        </w:rPr>
        <w:t>报价表</w:t>
      </w:r>
    </w:p>
    <w:p>
      <w:pPr>
        <w:pStyle w:val="Normal"/>
        <w:widowControl/>
        <w:spacing w:lineRule="exact" w:line="440"/>
        <w:ind w:left="-178" w:hanging="0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959"/>
        <w:gridCol w:w="2268"/>
        <w:gridCol w:w="1701"/>
        <w:gridCol w:w="992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标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率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市长大厦年花采购配送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含专票税，货款，运输，摆放，护理，节后清理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7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</w:rPr>
        <w:t>市长大厦年花采购配送项目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ind w:right="-874" w:hanging="0"/>
        <w:jc w:val="left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报价采用</w:t>
      </w:r>
      <w:r>
        <w:rPr>
          <w:rFonts w:ascii="宋体" w:hAnsi="宋体" w:cs="宋体"/>
          <w:szCs w:val="21"/>
        </w:rPr>
        <w:t>按单价及实际数量结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该总价已包含完成该子目项下全部更换工作所需的所有费用，包括但不限于人工费、利润及税金等各种费用等</w:t>
      </w:r>
      <w:r>
        <w:rPr>
          <w:rFonts w:ascii="宋体" w:hAnsi="宋体" w:cs="宋体"/>
          <w:szCs w:val="21"/>
        </w:rPr>
        <w:t>，采购人不再支付其他费用。</w:t>
      </w:r>
    </w:p>
    <w:p>
      <w:pPr>
        <w:pStyle w:val="Normal"/>
        <w:widowControl/>
        <w:spacing w:lineRule="atLeast" w:line="440"/>
        <w:ind w:right="-874"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竞投人须严格按照以上格式填报报价，不得作出任何调整。如出现报价未填报情况，招选人有权将该行为视为不完全响应采购而拒绝该竞投文件。</w:t>
      </w:r>
    </w:p>
    <w:p>
      <w:pPr>
        <w:pStyle w:val="Normal"/>
        <w:widowControl/>
        <w:spacing w:lineRule="atLeast" w:line="440"/>
        <w:ind w:right="-874"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总价需与植物清单明细报价金额一致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：</w:t>
      </w:r>
    </w:p>
    <w:tbl>
      <w:tblPr>
        <w:tblW w:w="9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233"/>
        <w:gridCol w:w="190"/>
        <w:gridCol w:w="935"/>
        <w:gridCol w:w="190"/>
        <w:gridCol w:w="395"/>
        <w:gridCol w:w="190"/>
        <w:gridCol w:w="350"/>
        <w:gridCol w:w="190"/>
        <w:gridCol w:w="1025"/>
        <w:gridCol w:w="295"/>
        <w:gridCol w:w="320"/>
        <w:gridCol w:w="295"/>
        <w:gridCol w:w="395"/>
        <w:gridCol w:w="295"/>
        <w:gridCol w:w="2515"/>
        <w:gridCol w:w="325"/>
        <w:gridCol w:w="168"/>
      </w:tblGrid>
      <w:tr>
        <w:trPr>
          <w:trHeight w:val="300" w:hRule="atLeast"/>
        </w:trPr>
        <w:tc>
          <w:tcPr>
            <w:tcW w:w="9498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节年花明细</w:t>
            </w: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修改后         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放位置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口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朱砂桔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诞花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金布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布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堂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盆种好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桔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80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50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圈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一圈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年花供应商提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收银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）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客台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代同堂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厅门口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桔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80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金布</w:t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厅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（</w:t>
            </w: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）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厅收银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代同堂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走廊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朱砂桔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金布</w:t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办公室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蝴蝶兰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旦果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要密</w:t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代同堂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中心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代同堂</w:t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：以上报价含税票、运输、摆放、护理、节后清理费用           </w:t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2"/>
        <w:widowControl/>
        <w:spacing w:lineRule="auto" w:line="480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Docclass">
    <w:name w:val="doc_class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1">
    <w:name w:val="ca-1"/>
    <w:basedOn w:val="Style14"/>
    <w:qFormat/>
    <w:rPr/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sz w:val="32"/>
      <w:szCs w:val="32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41:00Z</dcterms:created>
  <dc:creator>USER</dc:creator>
  <dc:description/>
  <dc:language>en-US</dc:language>
  <cp:lastModifiedBy>果果</cp:lastModifiedBy>
  <cp:lastPrinted>2015-12-27T11:29:00Z</cp:lastPrinted>
  <dcterms:modified xsi:type="dcterms:W3CDTF">2022-11-22T02:12:19Z</dcterms:modified>
  <cp:revision>8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073D909944989AA1072965DE5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