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市长大厦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02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市长大厦</w:t>
      </w:r>
      <w:bookmarkStart w:id="0" w:name="_Hlk49777496"/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厨房油烟清洁</w:t>
      </w:r>
      <w:bookmarkEnd w:id="0"/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询价函</w:t>
      </w:r>
    </w:p>
    <w:p>
      <w:pPr>
        <w:pStyle w:val="Style15"/>
        <w:spacing w:lineRule="auto" w:line="360"/>
        <w:ind w:firstLine="540"/>
        <w:jc w:val="both"/>
        <w:rPr>
          <w:rFonts w:ascii="仿宋_GB2312;微软雅黑" w:hAnsi="仿宋_GB2312;微软雅黑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公司经营采购行为，本着公平、公正、公开原则，我司拟对市长大厦循环水处理项目进行公开询价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49411159"/>
            <w:bookmarkEnd w:id="1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长大厦一楼西餐厅及四楼抽油烟排放系统清洁服务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广州中国市长大厦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定一家服务单位，对市长大厦一楼西餐厅及四楼抽油烟排放系统清洁服务。具体见附件需求。双方的权利义务、合同期限、费用及支付方式等另行约定。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价人</w:t>
            </w:r>
            <w:r>
              <w:rPr>
                <w:rFonts w:ascii="宋体;SimSun" w:hAnsi="宋体;SimSun" w:cs="宋体;SimSun"/>
                <w:szCs w:val="21"/>
              </w:rPr>
              <w:t xml:space="preserve">需具备相关清洁处理资质及能力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办理合法税务登记，具有开具增值税专用票能力；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经资格审核后</w:t>
            </w:r>
            <w:r>
              <w:rPr>
                <w:rFonts w:ascii="宋体;SimSun" w:hAnsi="宋体;SimSun" w:cs="宋体;SimSun"/>
                <w:szCs w:val="21"/>
              </w:rPr>
              <w:t xml:space="preserve">，结合提交的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的报价清单（盖章）；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份数及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市长大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厨房油烟清洁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报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价表</w:t>
      </w:r>
    </w:p>
    <w:p>
      <w:pPr>
        <w:pStyle w:val="Normal"/>
        <w:widowControl/>
        <w:spacing w:lineRule="exact" w:line="440"/>
        <w:ind w:left="-178" w:hanging="0"/>
        <w:rPr>
          <w:rFonts w:ascii="仿宋_GB2312;微软雅黑" w:hAnsi="仿宋_GB2312;微软雅黑" w:eastAsia="仿宋_GB2312;微软雅黑"/>
          <w:b/>
          <w:b/>
          <w:sz w:val="30"/>
          <w:szCs w:val="21"/>
        </w:rPr>
      </w:pPr>
      <w:r>
        <w:rPr>
          <w:rFonts w:eastAsia="仿宋_GB2312;微软雅黑" w:ascii="仿宋_GB2312;微软雅黑" w:hAnsi="仿宋_GB2312;微软雅黑"/>
          <w:b/>
          <w:sz w:val="30"/>
          <w:szCs w:val="21"/>
        </w:rPr>
      </w:r>
    </w:p>
    <w:p>
      <w:pPr>
        <w:pStyle w:val="Normal"/>
        <w:widowControl/>
        <w:spacing w:lineRule="exact" w:line="440"/>
        <w:ind w:left="-178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市长大厦抽油烟机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483933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134"/>
                              <w:gridCol w:w="1242"/>
                              <w:gridCol w:w="170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投标总价（元，含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长大厦一楼西餐厅及四楼抽油烟排放系统清洁服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1.15pt;mso-wrap-distance-left:9pt;mso-wrap-distance-right:9pt;mso-wrap-distance-top:0pt;mso-wrap-distance-bottom:0pt;margin-top:35.6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134"/>
                        <w:gridCol w:w="1242"/>
                        <w:gridCol w:w="170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投标总价（元，含税）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长大厦一楼西餐厅及四楼抽油烟排放系统清洁服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餐饮部厨房油烟清洗要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一、</w:t>
      </w:r>
      <w:r>
        <w:rPr>
          <w:b/>
          <w:sz w:val="24"/>
          <w:szCs w:val="24"/>
        </w:rPr>
        <w:t>清洗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楼餐厅厨房、四楼员工餐厅厨房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sz w:val="24"/>
          <w:szCs w:val="24"/>
        </w:rPr>
        <w:t>清洁工作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清除、清洗炉头位置所有的油烟污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拆下对烟罩内挡板、风扇，用专业清洗剂进行浸洗，并将烟罩内的油污铲除及用强力化油剂清洗干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对管内和风机内的油污、浮油清除干净后，将管口按拆除前的原样封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对厨房炉头卫生清洁完毕后，对整个炉头、工作台位置必须保持干净，无油迹、污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对厨房的用电、用水注意安全及节约，对发现在开水龙头放水而人不在现场的，视故意浪费并作相应的处罚处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清洁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强力化油剂、其他清洁物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440"/>
        <w:ind w:left="-105" w:firstLine="210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class">
    <w:name w:val="doc_cla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">
    <w:name w:val="m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ind w:left="567" w:hanging="279"/>
    </w:pPr>
    <w:rPr>
      <w:rFonts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0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2-09-07T10:42:00Z</dcterms:modified>
  <cp:revision>3</cp:revision>
  <dc:subject/>
  <dc:title>城投食堂厨房地面排水槽维修项目</dc:title>
</cp:coreProperties>
</file>