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长大厦</w:t>
      </w:r>
      <w:r>
        <w:rPr>
          <w:b/>
          <w:bCs/>
          <w:sz w:val="28"/>
          <w:szCs w:val="28"/>
        </w:rPr>
        <w:t>办公饮用桶装水配送服务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饮用桶装水配送服务采购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firstLine="210"/>
              <w:rPr>
                <w:sz w:val="24"/>
                <w:szCs w:val="24"/>
              </w:rPr>
            </w:pPr>
            <w:r>
              <w:rPr/>
              <w:t>市长大厦</w:t>
            </w:r>
            <w:r>
              <w:rPr/>
              <w:t>办公饮用桶装水配送服务采购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确定一家服务单位，提供</w:t>
            </w:r>
            <w:r>
              <w:rPr/>
              <w:t>办公饮用桶装水</w:t>
            </w:r>
            <w:r>
              <w:rPr/>
              <w:t>服务，提交相关报价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体见附件需求书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备桶装水生或销售配送运资质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合法税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每桶单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</w:t>
            </w:r>
            <w:r>
              <w:rPr>
                <w:rFonts w:ascii="宋体;SimSun" w:hAnsi="宋体;SimSun" w:cs="宋体;SimSun"/>
                <w:szCs w:val="21"/>
              </w:rPr>
              <w:t>，密封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报价表</w:t>
      </w:r>
    </w:p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bookmarkStart w:id="0" w:name="_Hlk53418296"/>
      <w:bookmarkEnd w:id="0"/>
      <w:r>
        <w:rPr/>
        <w:t>市长大厦</w:t>
      </w:r>
      <w:r>
        <w:rPr/>
        <w:t>办公饮用桶装水</w:t>
      </w:r>
      <w:r>
        <w:rPr/>
        <w:t>报价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bookmarkStart w:id="1" w:name="_Hlk53418296"/>
      <w:bookmarkStart w:id="2" w:name="_Hlk53418296"/>
      <w:bookmarkEnd w:id="2"/>
    </w:p>
    <w:p>
      <w:pPr>
        <w:pStyle w:val="Normal"/>
        <w:widowControl/>
        <w:spacing w:lineRule="exact" w:line="440"/>
        <w:ind w:left="-178" w:firstLine="210"/>
        <w:rPr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项</w:t>
      </w:r>
      <w:r>
        <w:rPr>
          <w:sz w:val="24"/>
          <w:szCs w:val="24"/>
        </w:rPr>
        <w:t>目名称：市长大厦</w:t>
      </w:r>
      <w:r>
        <w:rPr/>
        <w:t>办公饮用桶装水</w:t>
      </w:r>
      <w:r>
        <w:rPr/>
        <w:t>配送服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92950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134"/>
                              <w:gridCol w:w="1526"/>
                              <w:gridCol w:w="155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单价（不含税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单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公饮用桶装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1.15pt;mso-wrap-distance-left:9pt;mso-wrap-distance-right:9pt;mso-wrap-distance-top:0pt;mso-wrap-distance-bottom:0pt;margin-top:35.6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134"/>
                        <w:gridCol w:w="1526"/>
                        <w:gridCol w:w="155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单价（不含税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单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办公饮用桶装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于大厦桶装水需求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服务范围：配送市长大厦管理公司办公营业所需饮用桶装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需提供不少于</w:t>
      </w:r>
      <w:r>
        <w:rPr>
          <w:rFonts w:cs="宋体;SimSun" w:ascii="宋体;SimSun" w:hAnsi="宋体;SimSun"/>
          <w:color w:val="000000"/>
          <w:sz w:val="24"/>
          <w:szCs w:val="24"/>
        </w:rPr>
        <w:t>18L</w:t>
      </w:r>
      <w:r>
        <w:rPr>
          <w:rFonts w:ascii="宋体;SimSun" w:hAnsi="宋体;SimSun" w:cs="宋体;SimSun"/>
          <w:color w:val="000000"/>
          <w:sz w:val="24"/>
          <w:szCs w:val="24"/>
        </w:rPr>
        <w:t>的弱碱性桶装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的桶装水需符合</w:t>
      </w:r>
      <w:r>
        <w:rPr>
          <w:rFonts w:cs="宋体;SimSun" w:ascii="宋体;SimSun" w:hAnsi="宋体;SimSun"/>
          <w:color w:val="000000"/>
          <w:sz w:val="24"/>
          <w:szCs w:val="24"/>
        </w:rPr>
        <w:t>GB19298-2014</w:t>
      </w:r>
      <w:r>
        <w:rPr>
          <w:rFonts w:ascii="宋体;SimSun" w:hAnsi="宋体;SimSun" w:cs="宋体;SimSun"/>
          <w:color w:val="000000"/>
          <w:sz w:val="24"/>
          <w:szCs w:val="24"/>
        </w:rPr>
        <w:t>包装饮用水国家标准（需附检验报告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送货方式：按采购人要求的时间、数量送至指定的地点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21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04-07T00:58:00Z</dcterms:modified>
  <cp:revision>11</cp:revision>
  <dc:subject/>
  <dc:title>城投食堂厨房地面排水槽维修项目</dc:title>
</cp:coreProperties>
</file>