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市长大厦逸香阁餐厅进行合作运营的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招商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告</w:t>
      </w:r>
    </w:p>
    <w:p>
      <w:pPr>
        <w:pStyle w:val="Style18"/>
        <w:spacing w:lineRule="auto" w:line="360"/>
        <w:ind w:firstLine="5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根据采购管理有关规定，本着公平、公正、公开的原则，我司拟将市长大厦逸香阁餐厅后座（花园厅）闲置时段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:00-2: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）与社会餐饮企业进行合作经营。</w:t>
      </w:r>
      <w:r>
        <w:rPr>
          <w:rFonts w:ascii="仿宋_GB2312;仿宋" w:hAnsi="仿宋_GB2312;仿宋" w:eastAsia="仿宋_GB2312;仿宋"/>
          <w:sz w:val="24"/>
        </w:rPr>
        <w:t>合作经营项目进行公开竞选采购，按竞选采购程序依法选定合作单位。具体如下：</w:t>
      </w:r>
    </w:p>
    <w:p>
      <w:pPr>
        <w:pStyle w:val="Style18"/>
        <w:spacing w:lineRule="auto" w:line="360"/>
        <w:ind w:firstLine="5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关</w:t>
      </w:r>
      <w:r>
        <w:rPr>
          <w:rFonts w:ascii="仿宋_GB2312;仿宋" w:hAnsi="仿宋_GB2312;仿宋" w:eastAsia="仿宋_GB2312;仿宋"/>
          <w:sz w:val="24"/>
          <w:lang w:eastAsia="zh-CN"/>
        </w:rPr>
        <w:t>招商</w:t>
      </w:r>
      <w:r>
        <w:rPr>
          <w:rFonts w:ascii="仿宋_GB2312;仿宋" w:hAnsi="仿宋_GB2312;仿宋" w:eastAsia="仿宋_GB2312;仿宋"/>
          <w:sz w:val="24"/>
        </w:rPr>
        <w:t>信息</w:t>
      </w:r>
      <w:r>
        <w:rPr>
          <w:rFonts w:ascii="仿宋_GB2312;仿宋" w:hAnsi="仿宋_GB2312;仿宋" w:eastAsia="仿宋_GB2312;仿宋"/>
          <w:sz w:val="24"/>
          <w:lang w:eastAsia="zh-CN"/>
        </w:rPr>
        <w:t>公告</w:t>
      </w:r>
      <w:r>
        <w:rPr>
          <w:rFonts w:ascii="仿宋_GB2312;仿宋" w:hAnsi="仿宋_GB2312;仿宋" w:eastAsia="仿宋_GB2312;仿宋"/>
          <w:sz w:val="24"/>
        </w:rPr>
        <w:t>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项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市长大厦逸香阁餐厅后座（花园厅）闲置时段经营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国市长大厦一楼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逸香阁餐厅后座，面积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公开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比选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确定一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合作运营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商。具体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标准详见附件。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投标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竞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价人营业范围具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餐饮经营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已办理合法税务登记，具有开具相应专用发票能力；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合作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按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要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市长大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香阁餐厅后座经营合作、保底分润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合同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签订合同之日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至五年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采用经资格审核后择优选择中标单位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比选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效《营业执照》复印件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竞选单位需为在中国境内注册，具有独立法人资格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竞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价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餐饮经营项目类经营范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密封完好的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合作经营方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适合场地方案。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文件份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正本一份；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招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: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州市天河区天河北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8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号市长大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楼财务室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地址：广州市天河区天河北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8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号市长大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楼办公室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电话：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2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755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合作运营要求：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市长大厦逸香阁餐厅进行合作运营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要求</w:t>
      </w:r>
    </w:p>
    <w:p>
      <w:pPr>
        <w:pStyle w:val="Normal"/>
        <w:widowControl/>
        <w:spacing w:lineRule="exact" w:line="440"/>
        <w:ind w:left="-178" w:hanging="0"/>
        <w:rPr>
          <w:rFonts w:ascii="仿宋_GB2312;仿宋" w:hAnsi="仿宋_GB2312;仿宋" w:eastAsia="仿宋_GB2312;仿宋"/>
          <w:b/>
          <w:b/>
          <w:sz w:val="32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方将逸香阁餐厅后座（花园厅）场地每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0-24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段交由合作单位按商议的经营项目进行经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方提供合作经营场地基本设施及水电空调的环境。场地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经营项目：限餐饮类经营。合作经营方：须具有餐饮经营资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经营时段营业收入全额进入我司账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经营期间的营运费用（酒水、食材及人工成本）全部由合作方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经营期间采取保底经营合作模式，确保我方按营业收入的固定比例收取费用，每月保证我方收入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作经营期间我方按照合作方选定的供应商及商品品种、规格、数量、价格支付食材、酒水等材料采购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行月度结算，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，支付上月合作方应得收入或收取合作方应付费用。合作方应得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收入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定比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酒水食材等采购成本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各竞选单位在报价时需向我司提供以下资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资格证明文件：企业法人营业执照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竞选文件：报价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一正一副加盖公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竞选单位应将文件密封后加盖公章，凭法定代表人证明书及授权委托书，将竞选文件送至竞选文件递交地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书（格式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证明书（格式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（格式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发生以下行为，我司有权立即终止合同，并向中标单位追讨相关损失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发生安全生产事故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擅自更改经营范围或非法经营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重损害我司利益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class">
    <w:name w:val="doc_class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sz w:val="32"/>
      <w:szCs w:val="32"/>
    </w:rPr>
  </w:style>
  <w:style w:type="paragraph" w:styleId="Char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2:00Z</dcterms:created>
  <dc:creator>USER</dc:creator>
  <dc:description/>
  <dc:language>en-US</dc:language>
  <cp:lastModifiedBy>果果</cp:lastModifiedBy>
  <cp:lastPrinted>2015-12-25T11:29:00Z</cp:lastPrinted>
  <dcterms:modified xsi:type="dcterms:W3CDTF">2021-12-24T08:44:38Z</dcterms:modified>
  <cp:revision>11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B9CA79294C0CBE722A92E7AF94FA</vt:lpwstr>
  </property>
  <property fmtid="{D5CDD505-2E9C-101B-9397-08002B2CF9AE}" pid="3" name="KSOProductBuildVer">
    <vt:lpwstr>2052-11.1.0.11194</vt:lpwstr>
  </property>
</Properties>
</file>