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市长大厦音响采购安装询价函</w:t>
      </w:r>
    </w:p>
    <w:p>
      <w:pPr>
        <w:pStyle w:val="Style21"/>
        <w:spacing w:lineRule="auto" w:line="360"/>
        <w:ind w:firstLine="540"/>
        <w:jc w:val="both"/>
        <w:rPr>
          <w:rFonts w:ascii="仿宋_GB2312;仿宋" w:hAnsi="仿宋_GB2312;仿宋" w:eastAsia="仿宋_GB2312;仿宋" w:cs="宋体;SimSun"/>
          <w:b/>
          <w:b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sz w:val="24"/>
          <w:szCs w:val="28"/>
        </w:rPr>
      </w:r>
    </w:p>
    <w:p>
      <w:pPr>
        <w:pStyle w:val="Style21"/>
        <w:spacing w:lineRule="auto" w:line="360"/>
        <w:ind w:firstLine="540"/>
        <w:jc w:val="both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为规范公司经营采购行为，本着公平、公正、公开原则，我司拟对市长大厦</w:t>
      </w:r>
      <w:bookmarkStart w:id="0" w:name="_Hlk90630441"/>
      <w:r>
        <w:rPr>
          <w:rFonts w:ascii="仿宋_GB2312;仿宋" w:hAnsi="仿宋_GB2312;仿宋" w:eastAsia="仿宋_GB2312;仿宋"/>
          <w:sz w:val="24"/>
        </w:rPr>
        <w:t>音响采购安装</w:t>
      </w:r>
      <w:bookmarkEnd w:id="0"/>
      <w:r>
        <w:rPr>
          <w:rFonts w:ascii="仿宋_GB2312;仿宋" w:hAnsi="仿宋_GB2312;仿宋" w:eastAsia="仿宋_GB2312;仿宋"/>
          <w:sz w:val="24"/>
        </w:rPr>
        <w:t>公开询价，相关比选信息如下表：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71"/>
        <w:gridCol w:w="6384"/>
      </w:tblGrid>
      <w:tr>
        <w:trPr>
          <w:trHeight w:val="5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58" w:hanging="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内    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说明与要求</w:t>
            </w:r>
          </w:p>
        </w:tc>
      </w:tr>
      <w:tr>
        <w:trPr>
          <w:trHeight w:val="4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比选项目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市长大厦音响采购安装</w:t>
            </w:r>
          </w:p>
        </w:tc>
      </w:tr>
      <w:tr>
        <w:trPr>
          <w:trHeight w:val="4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采购单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广州中国市长大厦管理有限公司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施地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国市长大厦一楼</w:t>
            </w:r>
          </w:p>
        </w:tc>
      </w:tr>
      <w:tr>
        <w:trPr>
          <w:trHeight w:val="4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采购方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公开比选</w:t>
            </w:r>
          </w:p>
        </w:tc>
      </w:tr>
      <w:tr>
        <w:trPr>
          <w:trHeight w:val="6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采购范围、内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4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确定一家</w:t>
            </w:r>
            <w:r>
              <w:rPr>
                <w:rFonts w:ascii="仿宋_GB2312;仿宋" w:hAnsi="仿宋_GB2312;仿宋" w:eastAsia="仿宋_GB2312;仿宋"/>
                <w:sz w:val="24"/>
              </w:rPr>
              <w:t>音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响采购安装供应商。具体采购标准详见附件。</w:t>
            </w:r>
          </w:p>
        </w:tc>
      </w:tr>
      <w:tr>
        <w:trPr>
          <w:trHeight w:val="7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投标资格要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报价人营业范围具有专业音响生产、销售内容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已办理合法税务登记，具有开具相应专用发票能力；</w:t>
            </w:r>
          </w:p>
        </w:tc>
      </w:tr>
      <w:tr>
        <w:trPr>
          <w:trHeight w:val="6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承包方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按采购人要求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对市长大厦的</w:t>
            </w:r>
            <w:r>
              <w:rPr>
                <w:rFonts w:ascii="仿宋_GB2312;仿宋" w:hAnsi="仿宋_GB2312;仿宋" w:eastAsia="仿宋_GB2312;仿宋"/>
                <w:sz w:val="24"/>
              </w:rPr>
              <w:t>音</w:t>
            </w:r>
            <w:r>
              <w:rPr>
                <w:rFonts w:ascii="仿宋_GB2312;仿宋" w:hAnsi="仿宋_GB2312;仿宋" w:eastAsia="仿宋_GB2312;仿宋"/>
                <w:szCs w:val="21"/>
              </w:rPr>
              <w:t>响采购安装，费用总包。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同期限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自签订合同之日起二个月</w:t>
            </w:r>
          </w:p>
        </w:tc>
      </w:tr>
      <w:tr>
        <w:trPr>
          <w:trHeight w:val="5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标方式及限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采用经资格审核后择优选择中标单位；限价为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0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元</w:t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比选文件编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要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有效《营业执照》复印件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密封完好的投标报价清单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3.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适合场地方案。</w:t>
            </w:r>
          </w:p>
        </w:tc>
      </w:tr>
      <w:tr>
        <w:trPr>
          <w:trHeight w:val="6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报价文件份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正本一份； </w:t>
            </w:r>
          </w:p>
        </w:tc>
      </w:tr>
      <w:tr>
        <w:trPr>
          <w:trHeight w:val="5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报价文件递交截止时间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截止；逾期不予受理。</w:t>
            </w:r>
          </w:p>
        </w:tc>
      </w:tr>
      <w:tr>
        <w:trPr>
          <w:trHeight w:val="6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报价文件递交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广州市天河区天河北路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8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市长大厦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楼财务室；</w:t>
            </w:r>
          </w:p>
        </w:tc>
      </w:tr>
      <w:tr>
        <w:trPr>
          <w:trHeight w:val="19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方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采购单位：广州中国市长管理有限公司</w:t>
            </w:r>
          </w:p>
          <w:p>
            <w:pPr>
              <w:pStyle w:val="Normal"/>
              <w:spacing w:lineRule="atLeast" w:line="240"/>
              <w:ind w:left="947" w:hanging="95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地址：广州市天河区天河北路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8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市长大厦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楼办公室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 系 人：涂先生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：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7551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报价表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bookmarkStart w:id="1" w:name="_Hlk90558640"/>
      <w:r>
        <w:rPr>
          <w:rFonts w:ascii="仿宋_GB2312;仿宋" w:hAnsi="仿宋_GB2312;仿宋" w:eastAsia="仿宋_GB2312;仿宋"/>
          <w:b/>
          <w:sz w:val="28"/>
          <w:szCs w:val="28"/>
        </w:rPr>
        <w:t>市长大厦音响采购安装项目</w:t>
      </w:r>
      <w:bookmarkEnd w:id="1"/>
      <w:r>
        <w:rPr>
          <w:rFonts w:ascii="仿宋_GB2312;仿宋" w:hAnsi="仿宋_GB2312;仿宋" w:eastAsia="仿宋_GB2312;仿宋"/>
          <w:b/>
          <w:sz w:val="28"/>
          <w:szCs w:val="28"/>
        </w:rPr>
        <w:t>报价表</w:t>
      </w:r>
    </w:p>
    <w:p>
      <w:pPr>
        <w:pStyle w:val="Normal"/>
        <w:widowControl/>
        <w:spacing w:lineRule="exact" w:line="440"/>
        <w:ind w:left="-178" w:hanging="0"/>
        <w:rPr>
          <w:rFonts w:ascii="仿宋_GB2312;仿宋" w:hAnsi="仿宋_GB2312;仿宋" w:eastAsia="仿宋_GB2312;仿宋"/>
          <w:b/>
          <w:b/>
          <w:sz w:val="30"/>
          <w:szCs w:val="21"/>
        </w:rPr>
      </w:pPr>
      <w:r>
        <w:rPr>
          <w:rFonts w:eastAsia="仿宋_GB2312;仿宋" w:ascii="仿宋_GB2312;仿宋" w:hAnsi="仿宋_GB2312;仿宋"/>
          <w:b/>
          <w:sz w:val="30"/>
          <w:szCs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959"/>
        <w:gridCol w:w="1559"/>
        <w:gridCol w:w="1843"/>
        <w:gridCol w:w="1559"/>
      </w:tblGrid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投标限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率</w:t>
            </w:r>
          </w:p>
        </w:tc>
      </w:tr>
      <w:tr>
        <w:trPr>
          <w:trHeight w:val="1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78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音响设备采购安装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项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 xml:space="preserve">0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ind w:left="-178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名称：</w:t>
      </w:r>
      <w:bookmarkStart w:id="2" w:name="_Hlk90631157"/>
      <w:r>
        <w:rPr>
          <w:rFonts w:ascii="仿宋_GB2312;仿宋" w:hAnsi="仿宋_GB2312;仿宋" w:eastAsia="仿宋_GB2312;仿宋"/>
          <w:b/>
          <w:sz w:val="28"/>
          <w:szCs w:val="28"/>
        </w:rPr>
        <w:t>市长大厦音响采购安装</w:t>
      </w:r>
      <w:bookmarkEnd w:id="2"/>
      <w:r>
        <w:rPr>
          <w:rFonts w:ascii="仿宋_GB2312;仿宋" w:hAnsi="仿宋_GB2312;仿宋" w:eastAsia="仿宋_GB2312;仿宋"/>
          <w:b/>
          <w:sz w:val="28"/>
          <w:szCs w:val="28"/>
        </w:rPr>
        <w:t>项目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atLeast" w:line="440"/>
        <w:ind w:right="-874" w:hanging="0"/>
        <w:jc w:val="left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报价采用</w:t>
      </w:r>
      <w:r>
        <w:rPr>
          <w:rFonts w:ascii="宋体;SimSun" w:hAnsi="宋体;SimSun" w:cs="宋体;SimSun"/>
          <w:szCs w:val="21"/>
        </w:rPr>
        <w:t>按单价及实际数量结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总额限定为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元，为</w:t>
      </w:r>
      <w:r>
        <w:rPr>
          <w:rFonts w:ascii="宋体;SimSun" w:hAnsi="宋体;SimSun" w:cs="宋体;SimSun"/>
          <w:szCs w:val="21"/>
        </w:rPr>
        <w:t>该总价已包含完成该子目项下全部更换工作所需的所有费用，包括但不限于人工费、利润及税金等各种费用等</w:t>
      </w:r>
      <w:r>
        <w:rPr>
          <w:rFonts w:ascii="宋体;SimSun" w:hAnsi="宋体;SimSun" w:cs="宋体;SimSun"/>
          <w:szCs w:val="21"/>
        </w:rPr>
        <w:t>，采购人不再支付其他费用。</w:t>
      </w:r>
    </w:p>
    <w:p>
      <w:pPr>
        <w:pStyle w:val="Normal"/>
        <w:widowControl/>
        <w:spacing w:lineRule="atLeast" w:line="440"/>
        <w:ind w:right="-874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竞投人须严格按照以上格式填报报价，不得作出任何调整。如出现报价未填报情况，招选人有权将该行为视为不完全响应采购而拒绝该竞投文件。</w:t>
      </w:r>
    </w:p>
    <w:p>
      <w:pPr>
        <w:pStyle w:val="Normal"/>
        <w:widowControl/>
        <w:spacing w:lineRule="atLeast" w:line="440"/>
        <w:ind w:right="-874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投标总价需与附表明细报价金额一致。</w:t>
      </w:r>
    </w:p>
    <w:p>
      <w:pPr>
        <w:pStyle w:val="Normal"/>
        <w:widowControl/>
        <w:spacing w:lineRule="atLeast" w:line="440"/>
        <w:ind w:right="-87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工期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内完成交付。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需求明细表及报价</w:t>
      </w:r>
    </w:p>
    <w:tbl>
      <w:tblPr>
        <w:tblW w:w="1031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16"/>
        <w:gridCol w:w="2778"/>
        <w:gridCol w:w="1133"/>
        <w:gridCol w:w="1124"/>
        <w:gridCol w:w="937"/>
        <w:gridCol w:w="976"/>
        <w:gridCol w:w="1612"/>
      </w:tblGrid>
      <w:tr>
        <w:trPr>
          <w:trHeight w:val="501" w:hRule="atLeast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音响设备报价</w:t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693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7693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693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参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7693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fill="7693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shd w:fill="7693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shd w:fill="7693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shd w:fill="76933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</w:tr>
      <w:tr>
        <w:trPr>
          <w:trHeight w:val="281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FF7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音箱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德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PO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欧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  <w:br/>
              <w:t>H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频音箱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类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“ 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音反射式；频率范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-10dB)¹:50Hz-20k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频率响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±3dB)¹:55Hz-20k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灵敏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W/1m)¹:98d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额定阻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8oh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最大声压级输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127d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峰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d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；覆盖角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80°x5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x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；额定输入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²: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信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峰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5W/950W/1500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外形尺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HxWxD):585mmx390mmx40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"x15.4"x16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；净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21kg(46.3 lbs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低音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寸高输出低音；高音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寸压缩驱动器；输入连接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2xNeutrikSpekonNL4M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箱体结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边锲型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夹板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857250</wp:posOffset>
                  </wp:positionH>
                  <wp:positionV relativeFrom="paragraph">
                    <wp:posOffset>635</wp:posOffset>
                  </wp:positionV>
                  <wp:extent cx="857250" cy="135255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2"/>
            </w:tblGrid>
            <w:tr>
              <w:trPr>
                <w:trHeight w:val="2817" w:hRule="atLeast"/>
              </w:trPr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HD-812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只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241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FF7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音箱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德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PO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欧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  <w:br/>
              <w:t>H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频音箱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美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B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订制高、低单元；额定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 Watt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E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；最大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 Watt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E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；频率响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±3dB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Hz–20k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；标称阻抗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 Ohm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；灵敏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4 d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；连续声压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8 d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；最大声压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1 d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；辐射角度水平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°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垂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；净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 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；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 x 335 x 343.5 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xWx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ge">
                    <wp:posOffset>-81915</wp:posOffset>
                  </wp:positionV>
                  <wp:extent cx="752475" cy="100965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2"/>
            </w:tblGrid>
            <w:tr>
              <w:trPr>
                <w:trHeight w:val="2413" w:hRule="atLeast"/>
              </w:trPr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HD-81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只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241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FF7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超低频音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德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PO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欧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  <w:br/>
              <w:t>H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超低音箱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-1114425</wp:posOffset>
                  </wp:positionH>
                  <wp:positionV relativeFrom="page">
                    <wp:posOffset>281940</wp:posOffset>
                  </wp:positionV>
                  <wp:extent cx="1114425" cy="1152525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寸无源超重低音炮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×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英寸；阻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；音圈直径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寸，频率响应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Hz-220Hz±3d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；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最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0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；灵敏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d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；最大声压级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6d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；箱体选用进口芬兰桦木夹板，黑色聚酯点漆；进口单元。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8×560×755 mm(H×W×D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 kg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tbl>
            <w:tblPr>
              <w:tblW w:w="9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2"/>
            </w:tblGrid>
            <w:tr>
              <w:trPr>
                <w:trHeight w:val="2413" w:hRule="atLeast"/>
              </w:trPr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HD-1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只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FF7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功放机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德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PO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欧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  <w:br/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通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功放机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通道输出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×800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通道输出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×1250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，白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电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。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3×88×465 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W×H×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重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.5 Kg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paragraph">
                    <wp:posOffset>476250</wp:posOffset>
                  </wp:positionV>
                  <wp:extent cx="1333500" cy="419100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87" r="-2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2"/>
            </w:tblGrid>
            <w:tr>
              <w:trPr>
                <w:trHeight w:val="2010" w:hRule="atLeast"/>
              </w:trPr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H-242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FF7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功放机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德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PO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欧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  <w:br/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功放机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体声输出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×800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体声输出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×1400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，白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电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。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3×88×465 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W×H×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重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 Kg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123825</wp:posOffset>
                  </wp:positionH>
                  <wp:positionV relativeFrom="page">
                    <wp:posOffset>476250</wp:posOffset>
                  </wp:positionV>
                  <wp:extent cx="1333500" cy="400050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90" r="-2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2"/>
            </w:tblGrid>
            <w:tr>
              <w:trPr>
                <w:trHeight w:val="2010" w:hRule="atLeast"/>
              </w:trPr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H-28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321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FF7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效果器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德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PO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欧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码前置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至今为止参数指标最高的前级（相位、频响、唯一一台能做平直曲线的前级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至今为止功能最强大的前级（音乐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PEQ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双路话筒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PEQ+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混响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免驱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直连，解决一切链接问题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免驱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无线控制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独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混响技术，强大的包围感、修饰度，让你唱歌无忧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软件联机密码功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无限次开机次数锁功能，音乐部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独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段动态均衡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段参量均衡，专业高低通压限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光钎输入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正负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阶变调，话筒部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字噪声门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独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效果抑制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.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段参量均衡，专业高低通压限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话筒输入压限，效果部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独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混响技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TEREOECHO+STEREO ECHO+STEREO REVERB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每种效果都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段参量均衡，专业高低通压限，输出通道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每个通道都有独立静音功能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延时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ms3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每个通道有独立的分频功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段参量均衡，配套软件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软件独有的频谱分析功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性化的界面设计，更符合操作需求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1524000</wp:posOffset>
                  </wp:positionH>
                  <wp:positionV relativeFrom="page">
                    <wp:align>top</wp:align>
                  </wp:positionV>
                  <wp:extent cx="1524000" cy="361950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00" r="-2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2"/>
            </w:tblGrid>
            <w:tr>
              <w:trPr>
                <w:trHeight w:val="3216" w:hRule="atLeast"/>
              </w:trPr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Q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FF7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调音台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英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Soundcarfi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声艺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演出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调音台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超低噪音离散式话筒前置功放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+48V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幻象电源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路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单声道输入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路立体声输入通道。每路单声道输入均支持平衡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XLR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话筒输入与平衡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TRS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线路输入。每路单声道话筒输入通道均支持低频切除。每路单声道输入通道设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频段式均衡器，带中频扫频，设有峰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指示灯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路立体声输入通道支持单声道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XLR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TRS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输入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路立体声输入通道支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RC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输入。每路立体声输入通道设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频段式均衡器与峰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指示灯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枚压缩器控件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个断点插入接口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UX 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UX 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发送衰减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后通道信号至监听或外接效果器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UX 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FX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发送衰减后通道信号至内置效果器或监听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每路通道均支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PF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衰减前监听）与哑音功能，衰减推子行程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 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每路通道均设有编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/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编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/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与主混音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右总线分配。主混音采用平衡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XLR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与非平衡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TRS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输出接口，并设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频段式图示均衡器。主混音支持断点插入。内置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DSP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效果器，提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种预设效果。内置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播放器，支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P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格式音频文件播放和录音储存。内部开关模式电源，可兼容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-240V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压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配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端口，支持主输出录音，或通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H15/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或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H23/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通道播放。时尚科技感的设计，独特的全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氛围电平灯，增强现场演出的视觉效果。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619250" cy="1409700"/>
                  <wp:effectExtent l="0" t="0" r="0" b="0"/>
                  <wp:wrapNone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2"/>
            </w:tblGrid>
            <w:tr>
              <w:trPr>
                <w:trHeight w:val="4223" w:hRule="atLeast"/>
              </w:trPr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M-1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FF7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无线话筒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德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SBAO</w:t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美声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拖二无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持话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真分集）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真分集一拖二真分集无线麦克风；使用距离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以上，空阔空间可达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以上。话筒参数：工作频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:6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0MHz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采用微电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控制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PL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锁相环频率合成技术，红外线对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/64/9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频道自由选择，液晶数字显示，频率稳定度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±0.002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最大调制频率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: ±45KHz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智能电池欠压预警显示，动态音频压缩及自动电平控制电路，使用电池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池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可连续使用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时。接收机工作频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:770-820MHz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采用微电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控制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PL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锁相环频率合成技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红外线对频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/6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频道自由选择，液晶数字显示，频率稳定度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±0.002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杂讯锁定静噪控制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音码导航锁定静噪控制，音频动态扩展及自动电平控制电路，真分集接收。接收机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420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5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厚                                                                                                                            主机参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主机工作电压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DC--12V—14V2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工作电流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0mAh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功耗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W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接收灵敏度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105dB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信噪比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/N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100dB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失真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THD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lt;0.00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音频输出电压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3V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邻频干扰抑制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60d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话筒参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咪芯类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动圈式，咪芯指向性：心形指向，拾音灵敏度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-20dB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V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，发射功率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&gt;+20dBM(100mW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麦克风功耗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mH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有效距离：无障碍直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—5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，音频响应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HZ—15KHZ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频率稳定度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+-0.001%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781050</wp:posOffset>
                  </wp:positionV>
                  <wp:extent cx="1828800" cy="1095375"/>
                  <wp:effectExtent l="0" t="0" r="0" b="0"/>
                  <wp:wrapNone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2"/>
            </w:tblGrid>
            <w:tr>
              <w:trPr>
                <w:trHeight w:val="4223" w:hRule="atLeast"/>
              </w:trPr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EM-85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00</w:t>
            </w:r>
          </w:p>
        </w:tc>
      </w:tr>
      <w:tr>
        <w:trPr>
          <w:trHeight w:val="20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FF7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拾音话筒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  <w:r>
              <w:rPr>
                <w:rFonts w:cs="宋体;SimSun" w:ascii="宋体;SimSun" w:hAnsi="宋体;SimSun"/>
                <w:kern w:val="0"/>
                <w:sz w:val="20"/>
              </w:rPr>
              <w:t>MSBAO</w:t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美声宝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线话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持式）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话筒本身具有超宽的频响范围和处理高声压级的能力。配有专用音频线。频率响应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赫兹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千赫；指向特性：超心型指向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123825</wp:posOffset>
                  </wp:positionH>
                  <wp:positionV relativeFrom="paragraph">
                    <wp:posOffset>285750</wp:posOffset>
                  </wp:positionV>
                  <wp:extent cx="1438275" cy="752475"/>
                  <wp:effectExtent l="0" t="0" r="0" b="0"/>
                  <wp:wrapNone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2"/>
            </w:tblGrid>
            <w:tr>
              <w:trPr>
                <w:trHeight w:val="2010" w:hRule="atLeast"/>
              </w:trPr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TS-80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241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FF7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播放器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视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清点歌机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清点歌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寸屏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76225</wp:posOffset>
                  </wp:positionV>
                  <wp:extent cx="1276350" cy="809625"/>
                  <wp:effectExtent l="0" t="0" r="0" b="0"/>
                  <wp:wrapNone/>
                  <wp:docPr id="1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0500</wp:posOffset>
                  </wp:positionH>
                  <wp:positionV relativeFrom="page">
                    <wp:posOffset>1171575</wp:posOffset>
                  </wp:positionV>
                  <wp:extent cx="1295400" cy="238125"/>
                  <wp:effectExtent l="0" t="0" r="0" b="0"/>
                  <wp:wrapNone/>
                  <wp:docPr id="1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152" r="-2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2"/>
            </w:tblGrid>
            <w:tr>
              <w:trPr>
                <w:trHeight w:val="2413" w:hRule="atLeast"/>
              </w:trPr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视易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233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FF7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电源管理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德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PO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欧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源时序器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源保护分配器，一进八出电源分配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身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1657350" cy="200025"/>
                  <wp:effectExtent l="0" t="0" r="0" b="0"/>
                  <wp:wrapNone/>
                  <wp:docPr id="1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79" r="-22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2"/>
            </w:tblGrid>
            <w:tr>
              <w:trPr>
                <w:trHeight w:val="2338" w:hRule="atLeast"/>
              </w:trPr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SR-32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263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FF7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设备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航空机柜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航空级别设计，双层悬浮坚固耐用，坚固耐用，专业设备柜；另配备有装机螺丝一包，两侧加装有海绵护套挽手。大滑轮设计带自锁功能。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1190625" cy="1238250"/>
                  <wp:effectExtent l="0" t="0" r="0" b="0"/>
                  <wp:wrapNone/>
                  <wp:docPr id="1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2"/>
            </w:tblGrid>
            <w:tr>
              <w:trPr>
                <w:trHeight w:val="2638" w:hRule="atLeast"/>
              </w:trPr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6U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只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221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FF7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话筒支架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话筒三脚支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209550</wp:posOffset>
                  </wp:positionV>
                  <wp:extent cx="523875" cy="1095375"/>
                  <wp:effectExtent l="0" t="0" r="0" b="0"/>
                  <wp:wrapNone/>
                  <wp:docPr id="1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33" r="-6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FF7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乐谱支架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乐谱三脚支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FF7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配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线材</w:t>
            </w:r>
          </w:p>
        </w:tc>
        <w:tc>
          <w:tcPr>
            <w:tcW w:w="2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523875</wp:posOffset>
                  </wp:positionV>
                  <wp:extent cx="1133475" cy="647700"/>
                  <wp:effectExtent l="0" t="0" r="0" b="0"/>
                  <wp:wrapNone/>
                  <wp:docPr id="1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56" r="-3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24150</wp:posOffset>
                  </wp:positionH>
                  <wp:positionV relativeFrom="page">
                    <wp:posOffset>571500</wp:posOffset>
                  </wp:positionV>
                  <wp:extent cx="857250" cy="561975"/>
                  <wp:effectExtent l="0" t="0" r="0" b="0"/>
                  <wp:wrapNone/>
                  <wp:docPr id="1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542925</wp:posOffset>
                  </wp:positionV>
                  <wp:extent cx="981075" cy="628650"/>
                  <wp:effectExtent l="0" t="0" r="0" b="0"/>
                  <wp:wrapNone/>
                  <wp:docPr id="1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5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7"/>
            </w:tblGrid>
            <w:tr>
              <w:trPr>
                <w:trHeight w:val="2010" w:hRule="atLeast"/>
              </w:trPr>
              <w:tc>
                <w:tcPr>
                  <w:tcW w:w="2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br/>
                    <w:t>(4N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无氧铜喇叭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信号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接插件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8175</wp:posOffset>
                  </wp:positionV>
                  <wp:extent cx="876300" cy="447675"/>
                  <wp:effectExtent l="0" t="0" r="0" b="0"/>
                  <wp:wrapNone/>
                  <wp:docPr id="18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81" r="-4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2"/>
            </w:tblGrid>
            <w:tr>
              <w:trPr>
                <w:trHeight w:val="2010" w:hRule="atLeast"/>
              </w:trPr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A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音响设备报价合计【税前】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￥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安装调试费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￥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C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程费合计【税前】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￥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D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税费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￥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E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575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计【税后】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￥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Docclass">
    <w:name w:val="doc_class"/>
    <w:basedOn w:val="Style14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a1">
    <w:name w:val="ca-1"/>
    <w:basedOn w:val="Style14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a4">
    <w:name w:val="ca-4"/>
    <w:basedOn w:val="Style14"/>
    <w:qFormat/>
    <w:rPr/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">
    <w:name w:val="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52">
    <w:name w:val="样式 小四 段前: 5 磅 段后: 5 磅 首行缩进:  2 字符"/>
    <w:basedOn w:val="Normal"/>
    <w:qFormat/>
    <w:pPr>
      <w:spacing w:lineRule="auto" w:line="360"/>
      <w:jc w:val="center"/>
    </w:pPr>
    <w:rPr>
      <w:rFonts w:ascii="仿宋_GB2312;仿宋" w:hAnsi="仿宋_GB2312;仿宋" w:eastAsia="仿宋_GB2312;仿宋" w:cs="宋体;SimSun"/>
      <w:b/>
      <w:sz w:val="32"/>
      <w:szCs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正文缩进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Char">
    <w:name w:val=" Char"/>
    <w:basedOn w:val="Normal"/>
    <w:qFormat/>
    <w:pPr>
      <w:ind w:left="567" w:hanging="279"/>
    </w:pPr>
    <w:rPr>
      <w:rFonts w:eastAsia="楷体_GB2312;楷体"/>
      <w:sz w:val="24"/>
      <w:szCs w:val="24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42:00Z</dcterms:created>
  <dc:creator>USER</dc:creator>
  <dc:description/>
  <cp:keywords/>
  <dc:language>en-US</dc:language>
  <cp:lastModifiedBy>涂 庆元</cp:lastModifiedBy>
  <cp:lastPrinted>2015-12-25T11:29:00Z</cp:lastPrinted>
  <dcterms:modified xsi:type="dcterms:W3CDTF">2021-12-17T05:03:00Z</dcterms:modified>
  <cp:revision>11</cp:revision>
  <dc:subject/>
  <dc:title>城投食堂厨房地面排水槽维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