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市长大厦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02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市长大厦除四害询价函</w:t>
      </w:r>
    </w:p>
    <w:p>
      <w:pPr>
        <w:pStyle w:val="Style15"/>
        <w:spacing w:lineRule="auto" w:line="360"/>
        <w:ind w:firstLine="540"/>
        <w:jc w:val="both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经营采购行为，本着公平、公正、公开原则，我司拟对市长大厦循环水处理项目进行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9411159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长大厦除四害服务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广州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一家服务单位，对市长大厦除四害服务。具体见附件需求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 xml:space="preserve">需具备相关除四害资质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增值税专用发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及餐饮服务案例合同复印件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市长大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除四害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报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价表</w:t>
      </w:r>
    </w:p>
    <w:p>
      <w:pPr>
        <w:pStyle w:val="Normal"/>
        <w:widowControl/>
        <w:spacing w:lineRule="exact" w:line="440"/>
        <w:ind w:left="-178" w:hanging="0"/>
        <w:rPr>
          <w:rFonts w:ascii="仿宋_GB2312;微软雅黑" w:hAnsi="仿宋_GB2312;微软雅黑" w:eastAsia="仿宋_GB2312;微软雅黑"/>
          <w:b/>
          <w:b/>
          <w:sz w:val="30"/>
          <w:szCs w:val="21"/>
        </w:rPr>
      </w:pPr>
      <w:r>
        <w:rPr>
          <w:rFonts w:eastAsia="仿宋_GB2312;微软雅黑" w:ascii="仿宋_GB2312;微软雅黑" w:hAnsi="仿宋_GB2312;微软雅黑"/>
          <w:b/>
          <w:sz w:val="30"/>
          <w:szCs w:val="21"/>
        </w:rPr>
      </w:r>
    </w:p>
    <w:p>
      <w:pPr>
        <w:pStyle w:val="Normal"/>
        <w:widowControl/>
        <w:spacing w:lineRule="exact" w:line="440"/>
        <w:ind w:left="-178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市长大厦除四害服务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83933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134"/>
                              <w:gridCol w:w="1242"/>
                              <w:gridCol w:w="17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投标总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长大厦除四害服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1.15pt;mso-wrap-distance-left:9pt;mso-wrap-distance-right:9pt;mso-wrap-distance-top:0pt;mso-wrap-distance-bottom:0pt;margin-top:35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134"/>
                        <w:gridCol w:w="1242"/>
                        <w:gridCol w:w="170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投标总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长大厦除四害服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关于大厦除四害需求书</w:t>
      </w:r>
    </w:p>
    <w:p>
      <w:pPr>
        <w:pStyle w:val="Normal"/>
        <w:spacing w:lineRule="auto" w:line="360"/>
        <w:ind w:left="2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服务范围：市长大厦内、外：写字楼、客房楼层、餐厅及公共区域的四害消杀防治。上述区域每周进行一次消杀及检查，如有特殊情况需及时到场检查并处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《广州市鼠虫害防治条例》、《广州市灭鼠杀虫服务行业管理办法》、的有关要求，确保在承包期内服务的项目控制在达标范围内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上岗服务人员要严格遵守灭鼠杀虫技术操作规程，文明作业。并填写灭鼠杀虫服务记录卡作为档次服务的凭据，穿着统一工作服和佩戴工作证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大厦有责任建议和指导甲方防鼠、防蝇设施的安装和做好日常虫鼠害防治的巩固工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注意药物的使用安全，投（施）药时需要防护的部分，应向甲方提出，并采取有效的防护措施；</w:t>
      </w:r>
    </w:p>
    <w:p>
      <w:pPr>
        <w:pStyle w:val="Normal"/>
        <w:spacing w:lineRule="auto" w:line="360"/>
        <w:ind w:firstLine="480"/>
        <w:jc w:val="left"/>
        <w:rPr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月蚊、蝇滋生高峰期，在此期间增加每月一次的深度消杀（如全封闭式或烟熏等）；每年</w:t>
      </w:r>
      <w:r>
        <w:rPr>
          <w:rFonts w:cs="宋体;SimSun" w:ascii="宋体;SimSun" w:hAnsi="宋体;SimSun"/>
          <w:sz w:val="24"/>
          <w:szCs w:val="24"/>
        </w:rPr>
        <w:t>5-8</w:t>
      </w:r>
      <w:r>
        <w:rPr>
          <w:rFonts w:ascii="宋体;SimSun" w:hAnsi="宋体;SimSun" w:cs="宋体;SimSun"/>
          <w:sz w:val="24"/>
          <w:szCs w:val="24"/>
        </w:rPr>
        <w:t>月份是鼠繁殖高峰期，在此期间内每月电鼠一次，以上两项高峰期间增加每周三消杀一次，具体工作按双方拟定的广州中国市长大厦灭鼠除害施工方案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40"/>
        <w:ind w:left="-105" w:firstLine="210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8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1-09-09T09:18:00Z</dcterms:modified>
  <cp:revision>5</cp:revision>
  <dc:subject/>
  <dc:title>城投食堂厨房地面排水槽维修项目</dc:title>
</cp:coreProperties>
</file>